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лекарства можно купить через интернет?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3.04.2020 № 105-ФЗ «О внесении изменений в статью 15.1 Федерального закона «Об информации, информационных технологиях и о защите информации» и Федеральный закон «Об обращении лекарственных средств» аптечным организациям, имеющим лицензию на фармацевтическую деятельность и разрешение Федеральной службы по надзору в сфере здравоохранения на дистанционную торговлю лекарственными препаратами, разрешена розничная торговля лекарственными препаратами дистанционным способо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ть через интернет можно лекарства, которые продаются без рецепт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ая продажа не распространяется на следующ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арственные препараты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ускаемые по рецепту врача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котические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тропные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ртосодержащие с долей этилового спирта свыше 25 %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ыдачи разрешения на осуществление розничной торговли лекарственными препаратами для медицинского применения дистанционным способом, осуществления такой торговли и доставки указанных лекарственных препаратов гражданам утверждены Постановлением Правительства РФ от 16.05.2020 № 69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6:00Z</dcterms:created>
  <dc:creator>User5545</dc:creator>
  <dc:description/>
  <dc:language>en-US</dc:language>
  <cp:lastModifiedBy>user</cp:lastModifiedBy>
  <cp:lastPrinted>2020-06-10T15:25:00Z</cp:lastPrinted>
  <dcterms:modified xsi:type="dcterms:W3CDTF">2020-06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